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color w:val="000000"/>
          <w:spacing w:val="-11"/>
          <w:w w:val="95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sz w:val="36"/>
          <w:szCs w:val="36"/>
          <w:lang w:eastAsia="zh-CN"/>
        </w:rPr>
        <w:t>玉树州纪委监委</w:t>
      </w:r>
      <w:r>
        <w:rPr>
          <w:rFonts w:eastAsia="方正小标宋_GBK" w:cs="方正小标宋_GBK" w:ascii="方正小标宋_GBK" w:hAnsi="方正小标宋_GBK"/>
          <w:color w:val="000000"/>
          <w:spacing w:val="-11"/>
          <w:w w:val="95"/>
          <w:sz w:val="36"/>
          <w:szCs w:val="36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sz w:val="36"/>
          <w:szCs w:val="36"/>
          <w:lang w:eastAsia="zh-CN"/>
        </w:rPr>
        <w:t>年公开遴选工作人员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22"/>
        <w:gridCol w:w="907"/>
        <w:gridCol w:w="1091"/>
        <w:gridCol w:w="36"/>
        <w:gridCol w:w="1165"/>
        <w:gridCol w:w="24"/>
        <w:gridCol w:w="1135"/>
        <w:gridCol w:w="40"/>
        <w:gridCol w:w="509"/>
        <w:gridCol w:w="1843"/>
      </w:tblGrid>
      <w:tr>
        <w:trPr>
          <w:trHeight w:val="6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（  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eastAsia="zh-CN"/>
              </w:rPr>
              <w:t>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eastAsia="zh-CN"/>
              </w:rPr>
              <w:t>面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  <w:lang w:eastAsia="zh-CN"/>
              </w:rPr>
              <w:t>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熟悉专业有何专长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何时取得何种何级别执业资格证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符合报考岗位所要求的资格条件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现工作单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</w:rPr>
              <w:t xml:space="preserve">        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68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  <w:t>历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9" w:leader="none"/>
              </w:tabs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9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9" w:leader="none"/>
              </w:tabs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4"/>
              </w:rPr>
              <w:t>年  月  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4"/>
              </w:rPr>
              <w:t>意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560"/>
              <w:ind w:firstLine="204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4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color w:val="000000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4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4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40"/>
                <w:sz w:val="24"/>
              </w:rPr>
              <w:t>审查意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仿宋;汉仪仿宋简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4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40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4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27T11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