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before="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eastAsia="zh-CN"/>
        </w:rPr>
        <w:t>第一季度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党费收缴情况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党委认真贯彻落实上级文件精神，严格按照党费收缴工作的要求，切实做好党费收缴工作，要求党员自觉、足额、按时交纳党费，严格组织纪律性，从而进一步加强党员教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季度</w:t>
      </w:r>
      <w:r>
        <w:rPr>
          <w:rFonts w:ascii="仿宋_GB2312" w:hAnsi="仿宋_GB2312" w:cs="仿宋_GB2312" w:eastAsia="仿宋_GB2312"/>
          <w:sz w:val="32"/>
          <w:szCs w:val="32"/>
        </w:rPr>
        <w:t>各党支部党员交来的党员党费（单位：元）公示如下。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shd w:fill="FFFFFF" w:val="clear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7040</wp:posOffset>
                </wp:positionH>
                <wp:positionV relativeFrom="paragraph">
                  <wp:posOffset>290830</wp:posOffset>
                </wp:positionV>
                <wp:extent cx="4378960" cy="251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1080"/>
                              <w:gridCol w:w="1080"/>
                              <w:gridCol w:w="1080"/>
                              <w:gridCol w:w="11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支部名称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缴纳党费情况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缴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纳金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缴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纳金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缴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纳金额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海西州纪委监委机关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第一党支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21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8" w:leader="none"/>
                                      <w:tab w:val="center" w:pos="61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63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海西州纪委监委机关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第二党支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9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63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海西州纪委监委机关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第三党支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7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63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87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661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97.8pt;mso-wrap-distance-left:9pt;mso-wrap-distance-right:9pt;mso-wrap-distance-top:0pt;mso-wrap-distance-bottom:0pt;margin-top:22.9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6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1080"/>
                        <w:gridCol w:w="1080"/>
                        <w:gridCol w:w="1080"/>
                        <w:gridCol w:w="11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2"/>
                                <w:szCs w:val="22"/>
                              </w:rPr>
                              <w:t>支部名称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缴纳党费情况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月缴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纳金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月缴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纳金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月缴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纳金额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合计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海西州纪委监委机关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第一党支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21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8" w:leader="none"/>
                                <w:tab w:val="center" w:pos="612" w:leader="none"/>
                              </w:tabs>
                              <w:jc w:val="left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63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海西州纪委监委机关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第二党支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09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63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海西州纪委监委机关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第三党支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57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63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88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87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661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</w:r>
    </w:p>
    <w:p>
      <w:pPr>
        <w:pStyle w:val="Heading3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</w:r>
    </w:p>
    <w:p>
      <w:pPr>
        <w:pStyle w:val="Heading3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</w:r>
    </w:p>
    <w:p>
      <w:pPr>
        <w:pStyle w:val="Heading3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eastAsia="zh-CN"/>
        </w:rPr>
        <w:t>季度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党费收缴情况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党委认真贯彻落实上级文件精神，严格按照党费收缴工作的要求，切实做好党费收缴工作，要求党员自觉、足额、按时交纳党费，严格组织纪律性，从而进一步加强党员教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季度</w:t>
      </w:r>
      <w:r>
        <w:rPr>
          <w:rFonts w:ascii="仿宋_GB2312" w:hAnsi="仿宋_GB2312" w:cs="仿宋_GB2312" w:eastAsia="仿宋_GB2312"/>
          <w:sz w:val="32"/>
          <w:szCs w:val="32"/>
        </w:rPr>
        <w:t>各党支部党员交来的党员党费（单位：元）公示如下。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shd w:fill="FFFFFF" w:val="clear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4690</wp:posOffset>
                </wp:positionH>
                <wp:positionV relativeFrom="paragraph">
                  <wp:posOffset>317500</wp:posOffset>
                </wp:positionV>
                <wp:extent cx="4378960" cy="2512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1080"/>
                              <w:gridCol w:w="1080"/>
                              <w:gridCol w:w="1080"/>
                              <w:gridCol w:w="11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支部名称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缴纳党费情况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缴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纳金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缴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纳金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缴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纳金额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海西州纪委监委机关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第一党支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21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8" w:leader="none"/>
                                      <w:tab w:val="center" w:pos="61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73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海西州纪委监委机关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第二党支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36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81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海西州纪委监委机关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第三党支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36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63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48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2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97.8pt;mso-wrap-distance-left:9pt;mso-wrap-distance-right:9pt;mso-wrap-distance-top:0pt;mso-wrap-distance-bottom:0pt;margin-top:25pt;mso-position-vertical-relative:text;margin-left:154.7pt;mso-position-horizontal-relative:page">
                <v:fill opacity="0f"/>
                <v:textbox inset="0in,0in,0in,0in">
                  <w:txbxContent>
                    <w:tbl>
                      <w:tblPr>
                        <w:tblW w:w="6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1080"/>
                        <w:gridCol w:w="1080"/>
                        <w:gridCol w:w="1080"/>
                        <w:gridCol w:w="11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2"/>
                                <w:szCs w:val="22"/>
                              </w:rPr>
                              <w:t>支部名称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缴纳党费情况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月缴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纳金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月缴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纳金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月缴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纳金额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合计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海西州纪委监委机关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第一党支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21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8" w:leader="none"/>
                                <w:tab w:val="center" w:pos="612" w:leader="none"/>
                              </w:tabs>
                              <w:jc w:val="left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73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海西州纪委监委机关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第二党支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36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281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海西州纪委监委机关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第三党支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36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63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48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2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</w:r>
    </w:p>
    <w:p>
      <w:pPr>
        <w:pStyle w:val="Heading3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</w:r>
    </w:p>
    <w:p>
      <w:pPr>
        <w:pStyle w:val="Heading3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</w:r>
    </w:p>
    <w:p>
      <w:pPr>
        <w:pStyle w:val="Heading3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eastAsia="zh-CN"/>
        </w:rPr>
        <w:t>季度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党费收缴情况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党委认真贯彻落实上级文件精神，严格按照党费收缴工作的要求，切实做好党费收缴工作，要求党员自觉、足额、按时交纳党费，严格组织纪律性，从而进一步加强党员教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季度</w:t>
      </w:r>
      <w:r>
        <w:rPr>
          <w:rFonts w:ascii="仿宋_GB2312" w:hAnsi="仿宋_GB2312" w:cs="仿宋_GB2312" w:eastAsia="仿宋_GB2312"/>
          <w:sz w:val="32"/>
          <w:szCs w:val="32"/>
        </w:rPr>
        <w:t>各党支部党员交来的党员党费（单位：元）公示如下。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shd w:fill="FFFFFF" w:val="clear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4665</wp:posOffset>
                </wp:positionH>
                <wp:positionV relativeFrom="paragraph">
                  <wp:posOffset>365125</wp:posOffset>
                </wp:positionV>
                <wp:extent cx="4378960" cy="2512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1080"/>
                              <w:gridCol w:w="1080"/>
                              <w:gridCol w:w="1080"/>
                              <w:gridCol w:w="11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支部名称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缴纳党费情况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缴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纳金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缴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纳金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缴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纳金额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海西州纪委监委机关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第一党支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77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8" w:leader="none"/>
                                      <w:tab w:val="center" w:pos="61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91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海西州纪委监委机关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第二党支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46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55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海西州纪委监委机关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第三党支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02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4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97.8pt;mso-wrap-distance-left:9pt;mso-wrap-distance-right:9pt;mso-wrap-distance-top:0pt;mso-wrap-distance-bottom:0pt;margin-top:28.75pt;mso-position-vertical-relative:text;margin-left:138.95pt;mso-position-horizontal-relative:page">
                <v:fill opacity="0f"/>
                <v:textbox inset="0in,0in,0in,0in">
                  <w:txbxContent>
                    <w:tbl>
                      <w:tblPr>
                        <w:tblW w:w="6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1080"/>
                        <w:gridCol w:w="1080"/>
                        <w:gridCol w:w="1080"/>
                        <w:gridCol w:w="11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2"/>
                                <w:szCs w:val="22"/>
                              </w:rPr>
                              <w:t>支部名称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缴纳党费情况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月缴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纳金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月缴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纳金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月缴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纳金额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合计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海西州纪委监委机关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第一党支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77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8" w:leader="none"/>
                                <w:tab w:val="center" w:pos="612" w:leader="none"/>
                              </w:tabs>
                              <w:jc w:val="left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91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海西州纪委监委机关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第二党支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46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55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海西州纪委监委机关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第三党支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02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1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4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8:00Z</dcterms:created>
  <dc:creator>Administrator</dc:creator>
  <dc:description/>
  <dc:language>en-US</dc:language>
  <cp:lastModifiedBy>user</cp:lastModifiedBy>
  <cp:lastPrinted>2021-01-05T16:40:00Z</cp:lastPrinted>
  <dcterms:modified xsi:type="dcterms:W3CDTF">2021-10-21T15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