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上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半年党费收缴情况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党委认真贯彻落实上级文件精神，严格按照党费收缴工作的要求，切实做好党费收缴工作，要求党员自觉、足额、按时交纳党费，严格组织纪律性，从而进一步加强党员教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上半年各党支部党员交来的党员党费（单位：元）公示如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1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80"/>
        <w:gridCol w:w="1080"/>
        <w:gridCol w:w="1080"/>
        <w:gridCol w:w="1080"/>
        <w:gridCol w:w="1080"/>
        <w:gridCol w:w="1080"/>
        <w:gridCol w:w="1120"/>
      </w:tblGrid>
      <w:tr>
        <w:trPr>
          <w:trHeight w:val="27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支部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缴纳党费情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西州纪委监委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6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4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4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3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3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8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西州纪委监委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9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9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9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9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3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0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西州纪委监委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党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0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4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4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3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7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8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 xml:space="preserve">11058.00 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34:00Z</dcterms:created>
  <dc:creator>Administrator</dc:creator>
  <dc:description/>
  <dc:language>en-US</dc:language>
  <cp:lastModifiedBy>Sky123.Org</cp:lastModifiedBy>
  <cp:lastPrinted>2021-01-05T16:30:00Z</cp:lastPrinted>
  <dcterms:modified xsi:type="dcterms:W3CDTF">2021-03-0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