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委机关各部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　　为进一步规范州纪委监委机关干部外出授课行为，经机关常委会研究决定，现将《玉树州纪委监委外出授课管理办法》印发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　　                           中共玉树州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　　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州纪委监委机关干部外出授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为了大力宣传全面从严治党要求，规范外出授课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纪委监委机关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象和理论宣讲能力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授课质量，根据有关要求和单位实际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授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宣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纪委、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统一安排的中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廉政建设和反腐败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宣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邀外出授课。各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部门各单位根据培训需求协商聘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纪委监委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出授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党校培训、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风廉政建设工作培训、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检监察业务培训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州纪委监委干部外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委监委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进行外出授课、党风廉政建设和反腐败工作咨询活动外，不接受其他无关邀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授课人员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课人员一般应为班子成员或室部主任（部长），也可选派室部政治素质过硬、政策理论和业务水平较高、工作经验丰富的干部外出授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根据授课对象、规模和讲授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授课候选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纪委监委领导审批。未经单位批准，任何人一律不得外出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委、监委干部外出授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实行外出授课审批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委监委办公室统一安排、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授课单位一般应于授课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以上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委监委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纪委监委办公室接到邀请函后，根据授课对象、规模和讲授内容提出授课人选建议，报委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课前，州纪委监委办公室统一登记并派员外出授课，授课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按规定履行请假手续（按公假对待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填写《州纪委监委机关工作人员外出授课登记表》，填清邀请授课单位、联系人、授课时间、授课地点、授课主要内容等事项，办理审批程序。授课结束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由授课单位填报《州纪委监委机关工作人员外出授课报备表》，记录授课具体时间地点、实际授课内容、听课人数、授课效果等情况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出授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符合中央、省州对全面从严治党、反腐倡廉的的决策部署以及州纪委、监委的相关工作要求，并紧密结合玉树实际，做到有理论性、有针对性、有指导性和可操作性，但不得泄露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出授课人员起草的讲稿内容要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课人员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的负责同志进行审查，签署意见，并报分管领导审批。授课人员应当以领导审批后的讲稿为基础，精心备课、认真讲授，并在授课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将讲稿（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演示）电子版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纪委监委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出授课人员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重个人形象，严谨治学，认真授课，确保教学质量，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州纪委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课人员应当严格落实中央八项规定精神，自觉遵守委机关有关纪律要求，不接受宴请、馈赠、旅游和参加与授课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出授课要提前处理好手头工作，避免与工作产生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违反本制度的，追究相关人员责任，视情节轻重给予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制度自印发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委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外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授课登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报单位（盖章）：               填报时间：  年  月  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98"/>
        <w:gridCol w:w="2236"/>
        <w:gridCol w:w="2336"/>
      </w:tblGrid>
      <w:tr>
        <w:trPr>
          <w:trHeight w:val="68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单位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单位联系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86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内容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纪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监委分管领导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纪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监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书记意见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委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外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授课报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授课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（盖章）：               填报时间：  年  月  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98"/>
        <w:gridCol w:w="2236"/>
        <w:gridCol w:w="2336"/>
      </w:tblGrid>
      <w:tr>
        <w:trPr>
          <w:trHeight w:val="68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地点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听课人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862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内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后附课件）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12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授课效果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意见建议及评价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授课单位：签字（盖章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85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5:00Z</dcterms:created>
  <dc:creator>think</dc:creator>
  <dc:description/>
  <dc:language>en-US</dc:language>
  <cp:lastModifiedBy>Administrator</cp:lastModifiedBy>
  <cp:lastPrinted>2017-07-30T00:22:00Z</cp:lastPrinted>
  <dcterms:modified xsi:type="dcterms:W3CDTF">2018-07-11T01:48:54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